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Cs/>
          <w:i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4508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Cs/>
          <w:iCs/>
          <w:kern w:val="0"/>
          <w:szCs w:val="21"/>
        </w:rPr>
        <w:t>　　　　　　　　　　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</w:rPr>
        <w:t>2017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年</w:t>
      </w: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</w:rPr>
        <w:t>3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月刊行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693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8275</wp:posOffset>
                      </wp:positionV>
                      <wp:extent cx="5600700" cy="192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92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88"/>
                                      <w:szCs w:val="88"/>
                                    </w:rPr>
                                    <w:t>農業委員・推進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88"/>
                                      <w:szCs w:val="88"/>
                                    </w:rPr>
                                    <w:t>活動マニュア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8"/>
                                      <w:szCs w:val="48"/>
                                    </w:rPr>
                                    <w:t>農地利用の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8"/>
                                      <w:szCs w:val="48"/>
                                    </w:rPr>
                                    <w:t>最適化を推進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48"/>
                                      <w:szCs w:val="48"/>
                                    </w:rPr>
                                    <w:t>するために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8-2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４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6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％税込　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51.75pt;mso-wrap-distance-left:9.05pt;mso-wrap-distance-right:9.05pt;mso-wrap-distance-top:0pt;mso-wrap-distance-bottom:0pt;margin-top:13.25pt;mso-position-vertical-relative:text;margin-left: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88"/>
                                <w:szCs w:val="88"/>
                              </w:rPr>
                              <w:t>農業委員・推進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88"/>
                                <w:szCs w:val="88"/>
                              </w:rPr>
                              <w:t>活動マニュア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農地利用の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最適化を推進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するために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8-2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４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6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％税込　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17475</wp:posOffset>
                  </wp:positionV>
                  <wp:extent cx="2819400" cy="389128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891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05410</wp:posOffset>
                      </wp:positionV>
                      <wp:extent cx="3293110" cy="3911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39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４月１日より、新たな農業委員会制度が施行され、「農地利用の最適化」が、すべての農業委員会で「必須事務」とな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農地等の利用の最適化とは、①担い手への農地利用の集積・集約化、②遊休農地の発生防止・解消、③新規参入の促進であり、その成果をあげるには農業委員と推進委員が密接に連携し、“二人三脚”で取り組むことが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のマニュアルは、農地等の利用の最適化の推進活動の進め方を整理し、必要な農地制度等の基礎知識を網羅するなど、農業委員と推進委員にとって分かりやすく解説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今回の改訂に当たり、タイトルを「農地利用最適化推進活動マニュアル」から「農業委員・推進委員活動マニュアル」に変更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ind w:firstLine="22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sz w:val="24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 xml:space="preserve">Ⅰ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農業委員会制度の改正と農地利用の最適化推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 xml:space="preserve">Ⅱ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農地利用最適化推進活動の概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 xml:space="preserve">Ⅲ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農地利用最適化推進活動の進め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 xml:space="preserve">Ⅳ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農地台帳の整備と全国農地ナビの活用・推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 xml:space="preserve">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法令等に基づく農業委員会の事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  <w:t>　農業委員会ネットワーク機構の支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69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3pt;height:308pt;mso-wrap-distance-left:9.05pt;mso-wrap-distance-right:9.05pt;mso-wrap-distance-top:0pt;mso-wrap-distance-bottom:0pt;margin-top:8.3pt;mso-position-vertical-relative:text;margin-left:227.55pt;mso-position-horizontal-relative:text">
                      <v:textbox inset="0in,0.0513888888888889in,0in,0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４月１日より、新たな農業委員会制度が施行され、「農地利用の最適化」が、すべての農業委員会で「必須事務」となりま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農地等の利用の最適化とは、①担い手への農地利用の集積・集約化、②遊休農地の発生防止・解消、③新規参入の促進であり、その成果をあげるには農業委員と推進委員が密接に連携し、“二人三脚”で取り組むことが重要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マニュアルは、農地等の利用の最適化の推進活動の進め方を整理し、必要な農地制度等の基礎知識を網羅するなど、農業委員と推進委員にとって分かりやすく解説したもの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今回の改訂に当たり、タイトルを「農地利用最適化推進活動マニュアル」から「農業委員・推進委員活動マニュアル」に変更しま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ind w:firstLine="229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sz w:val="24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 xml:space="preserve">Ⅰ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農業委員会制度の改正と農地利用の最適化推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 xml:space="preserve">Ⅱ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農地利用最適化推進活動の概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 xml:space="preserve">Ⅲ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農地利用最適化推進活動の進め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 xml:space="preserve">Ⅳ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農地台帳の整備と全国農地ナビの活用・推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 xml:space="preserve">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法令等に基づく農業委員会の事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  <w:t>　農業委員会ネットワーク機構の支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5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6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1904"/>
        <w:gridCol w:w="2693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-2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4"/>
              </w:rPr>
              <w:t>農業委員・推進委員活動マニュアル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4"/>
              </w:rPr>
              <w:t>部数：　　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4"/>
              </w:rPr>
              <w:t>部数：　　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6:00Z</dcterms:created>
  <dc:creator>関口　貴子</dc:creator>
  <dc:description/>
  <dc:language>en-US</dc:language>
  <cp:lastModifiedBy>全国農業会議所</cp:lastModifiedBy>
  <cp:lastPrinted>2015-09-11T18:49:00Z</cp:lastPrinted>
  <dcterms:modified xsi:type="dcterms:W3CDTF">2019-10-24T06:46:00Z</dcterms:modified>
  <cp:revision>2</cp:revision>
  <dc:subject/>
  <dc:title>緊　急　刊　行</dc:title>
</cp:coreProperties>
</file>